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andname / Künstlername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3"/>
      </w:tblGrid>
      <w:tr>
        <w:trPr/>
        <w:tc>
          <w:tcPr>
            <w:tcW w:w="1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xcellence of Execut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Stil: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Bandheimat: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7627"/>
      </w:tblGrid>
      <w:tr>
        <w:trPr>
          <w:trHeight w:val="31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vy Meta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. Erhar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  <w:t>Lead:</w:t>
      </w:r>
      <w:r>
        <w:rPr>
          <w:rFonts w:cs="Arial" w:ascii="Arial" w:hAnsi="Arial"/>
          <w:bCs/>
          <w:sz w:val="4"/>
          <w:szCs w:val="4"/>
        </w:rPr>
        <w:t xml:space="preserve"> </w:t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3"/>
      </w:tblGrid>
      <w:tr>
        <w:trPr/>
        <w:tc>
          <w:tcPr>
            <w:tcW w:w="1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ld School Metal vom Feinst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4"/>
        </w:rPr>
        <w:t>Kontaktperson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5"/>
        <w:gridCol w:w="2620"/>
        <w:gridCol w:w="47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ütolf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ornam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ve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ohnsitzadresse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chlosshof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Z / Ort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216 Mauense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elefon privat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1/921’65’2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Telefon geschäftlich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41/972’62’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Email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</w:rPr>
                <w:t>execution@bluewin.ch</w:t>
              </w:r>
            </w:hyperlink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andy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79/688’35’5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usikerInnen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552"/>
        <w:gridCol w:w="850"/>
        <w:gridCol w:w="1701"/>
        <w:gridCol w:w="1843"/>
        <w:gridCol w:w="1559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Nam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ornam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se (Wohnsit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L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Wohno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eb. 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strument/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ütol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hlossh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uens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execution@bluewin.ch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6.01.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itarre, Backing voca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ig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Heidenacherstr.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. Erh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marc_bigler@hot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.09.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Vocal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rut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yburgstr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urs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.04.1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Bas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nkhau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ellmatte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chenk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softairfraenky@hotmail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.08.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u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ution@bluewin.ch" TargetMode="External"/><Relationship Id="rId3" Type="http://schemas.openxmlformats.org/officeDocument/2006/relationships/hyperlink" Target="mailto:execution@bluewin.ch" TargetMode="External"/><Relationship Id="rId4" Type="http://schemas.openxmlformats.org/officeDocument/2006/relationships/hyperlink" Target="mailto:marc_bigler@hotmail.com" TargetMode="External"/><Relationship Id="rId5" Type="http://schemas.openxmlformats.org/officeDocument/2006/relationships/hyperlink" Target="mailto:softairfraenky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08:00Z</dcterms:created>
  <dc:creator>Wärchhof</dc:creator>
  <dc:description/>
  <cp:keywords/>
  <dc:language>en-US</dc:language>
  <cp:lastModifiedBy>Paddy Richmond</cp:lastModifiedBy>
  <cp:lastPrinted>2007-08-24T08:40:00Z</cp:lastPrinted>
  <dcterms:modified xsi:type="dcterms:W3CDTF">2007-09-16T16:08:00Z</dcterms:modified>
  <cp:revision>2</cp:revision>
  <dc:subject/>
  <dc:title>Pendenzenliste per 12</dc:title>
</cp:coreProperties>
</file>